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cs="Arial" w:ascii="Arial" w:hAnsi="Arial"/>
          <w:b/>
          <w:i/>
        </w:rPr>
        <w:t>Mis ALT Screening Series</w:t>
      </w:r>
      <w:r>
        <w:rPr>
          <w:rFonts w:cs="Arial" w:ascii="Arial" w:hAnsi="Arial"/>
          <w:b/>
        </w:rPr>
        <w:t xml:space="preserve">  | Submiss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of Piece: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ginal Medium: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rred Screening Format: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ning Time: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Completion: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st Name(s)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: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#: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 (if applicable)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eening Being Submitted to: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t Project Description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01:00Z</dcterms:created>
  <dc:creator>Tessa Siddle</dc:creator>
  <dc:description/>
  <cp:keywords/>
  <dc:language>en-US</dc:language>
  <cp:lastModifiedBy>Tessa Siddle</cp:lastModifiedBy>
  <cp:lastPrinted>2011-04-12T17:02:00Z</cp:lastPrinted>
  <dcterms:modified xsi:type="dcterms:W3CDTF">2011-04-13T20:01:00Z</dcterms:modified>
  <cp:revision>2</cp:revision>
  <dc:subject/>
  <dc:title>Mis ALT Screening Series Submission Form</dc:title>
</cp:coreProperties>
</file>